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 w:val="false"/>
        </w:rPr>
      </w:pPr>
      <w:r>
        <w:rPr>
          <w:rFonts w:cs="Calibri" w:ascii="Calibri" w:hAnsi="Calibri"/>
          <w:szCs w:val="28"/>
        </w:rPr>
        <w:t xml:space="preserve">PRIJAVNICA ZA NATJEČAJ ZA DONACIJE U 2021. god. - </w:t>
      </w:r>
      <w:r>
        <w:rPr>
          <w:rFonts w:cs="Calibri" w:ascii="Calibri" w:hAnsi="Calibri"/>
          <w:bCs w:val="false"/>
        </w:rPr>
        <w:t>PARKOVI I NASADI d.o.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Obrazac prijavnice popuniti na računalu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 Podaci o podnositelju prijav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i naziv podnositelja prijav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a (ulica, poštanski broj i mjesto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me, prezime i funkcija osobe ovlaštene za zastupanj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te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ezime i funkcija kontakt osob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ratak opis podnositelja prijave, cilj osnivanja, kratak opis aktivnosti i postignuća (do najviše 5 redaka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an broj članov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. Transakcijski žiro-račun (IBAN) podnositelja prijav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žiro-računa (IBAN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a kod koje je otvoren IBAN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Programsko područje na koje se projekt odnosi i za koji se traži donacij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spor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humanitarni projekti i zaštita ljudskih prav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kultura, kulturna baština i umjetnos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obrazovanje, znanost i odgo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ostalo - zaštita okoliša, zaštita i promicanje zdravlja, pomoć oboljelima, potpore osobama s invaliditetom te osobama s mentalnim oštećenjima, zaštita prava radnika, socijalno ugroženih skupina te zapostavljenih skupina građan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rojekta za koji se traži donacij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ažetak projekta za koji se traži donacija (kratki opis) do najviše deset redak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itelj projekt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Iznos tražene donacije od PARKOVI I NASADI d.o.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an iznos potreban za provedbu projekt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nos tražene donacije od </w:t>
            </w:r>
            <w:r>
              <w:rPr>
                <w:rFonts w:cs="Calibri" w:ascii="Calibri" w:hAnsi="Calibri"/>
                <w:bCs/>
              </w:rPr>
              <w:t>PARKOVI I NASAD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.o.o.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5. Cilj, provedba i vrednovanje projek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iljevi projekt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čekivani rezultati projekt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osoba obuhvaćenih projekto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edviđeni početak i završetak provedbe projekt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neri i suradnici u provedbi projekt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javnici obavezno priložiti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Izvadak iz registra udruga ili drugog odgovarajućeg registra ili ispis izvatka iz Registra udruga    </w:t>
        <w:tab/>
        <w:t>sa mrežnih stranica Ministarstva uprav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otvrda nadležne Porezne uprave o nepostojanju javnog duga </w:t>
      </w:r>
      <w:bookmarkStart w:id="0" w:name="_Hlk1464670"/>
      <w:r>
        <w:rPr>
          <w:rFonts w:cs="Calibri" w:ascii="Calibri" w:hAnsi="Calibri"/>
        </w:rPr>
        <w:t xml:space="preserve">ne starija od 30 dana od dana </w:t>
        <w:tab/>
        <w:t>objave natječaja</w:t>
      </w:r>
      <w:bookmarkEnd w:id="0"/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Životopis voditelja projekta (preuzeti na www.parkovi-st.hr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Izjava o nepostojanju dvostrukog financiranja </w:t>
      </w:r>
      <w:bookmarkStart w:id="1" w:name="_Hlk64888133"/>
      <w:r>
        <w:rPr>
          <w:rFonts w:cs="Calibri" w:ascii="Calibri" w:hAnsi="Calibri"/>
        </w:rPr>
        <w:t>(preuzeti na www.parkovi-st.hr)</w:t>
      </w:r>
      <w:bookmarkEnd w:id="1"/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Obrazac proračuna projekta (preuzeti na www.parkovi-st.hr)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javnici se preporuča priložiti publikacije, novinske članke te ostalu dokumentaciju koja opisuje rad i postignuća prijavitelja i/ili partnera, odnosno suradnika na projek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M. P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                                                     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me i prezime te potpis                                                                   Ime i prezime te potpi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ditelja/ice projekta                                                             osobe ovlaštene za zastupan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jesto i datum: ______________________</w:t>
      </w:r>
    </w:p>
    <w:sectPr>
      <w:footerReference w:type="default" r:id="rId2"/>
      <w:type w:val="nextPage"/>
      <w:pgSz w:w="11906" w:h="16838"/>
      <w:pgMar w:left="1417" w:right="1133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8:00Z</dcterms:created>
  <dc:creator>Luksa</dc:creator>
  <dc:description/>
  <cp:keywords/>
  <dc:language>en-US</dc:language>
  <cp:lastModifiedBy>Marin Mihanović</cp:lastModifiedBy>
  <cp:lastPrinted>2019-02-19T10:34:00Z</cp:lastPrinted>
  <dcterms:modified xsi:type="dcterms:W3CDTF">2021-02-22T11:09:00Z</dcterms:modified>
  <cp:revision>3</cp:revision>
  <dc:subject/>
  <dc:title>Obrazac za prijavu projekata na natječaj za dodjelu donacija</dc:title>
</cp:coreProperties>
</file>